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智取生辰纲》教学设计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教学目标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简介作者及《水浒传》。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理清课文思路，明确线索及人物关系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具体分析“智押”及“智取”。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第一课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导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常言道：“智不智看《三国》，勇不勇看《水浒》。”意思是说：三国多智士，梁山多勇夫，那么水浒英雄是不是都是“四肢发达，头脑简单”的人呢？答案是否定的。他们的计谋同样让人拍案叫绝。不信，我们就来学习《智取生辰纲》，领略一下梁山好汉的计谋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介绍作者、作品及相关背景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本文是选自《水浒》</w:t>
      </w:r>
      <w:r>
        <w:rPr>
          <w:rFonts w:cs="宋体;SimSun" w:ascii="宋体;SimSun" w:hAnsi="宋体;SimSun"/>
          <w:kern w:val="0"/>
          <w:sz w:val="18"/>
          <w:szCs w:val="18"/>
        </w:rPr>
        <w:t>71</w:t>
      </w:r>
      <w:r>
        <w:rPr>
          <w:rFonts w:ascii="宋体;SimSun" w:hAnsi="宋体;SimSun" w:cs="宋体;SimSun"/>
          <w:kern w:val="0"/>
          <w:sz w:val="18"/>
          <w:szCs w:val="18"/>
        </w:rPr>
        <w:t>回本。作者是元末明初的施耐庵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《水浒传》是我国的四大古典名著之一，许多剧情是妇孺皆知的。大家已经看过原著的影视作品了。那么有哪位同学说说杨志的出身及“押运生辰纲”前的主要遭遇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分析小说情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生辰纲是什么东西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为太师蔡京祝寿而进献的大批财物，这些都是老百姓的血汗钱，是被搜刮来的不义之财。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生辰纲是谁取的？又是从谁的手里取走的？用怎样的方式取走的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晁盖、吴用等八条好汉；杨志；智取。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小说以“生辰纲”的争夺为中心事件，采用了双线结构，明线是什么？暗线是什么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明线──杨志押运生辰纲；暗线──晁吴智取生辰纲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请大家跳读课文，筛选信息，以人物的主要行动为归纳点，分别用简要的语言概括出明、暗两条线索的故事情节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花开两朵，各表一枝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枝是杨志押送生辰纲，这是明线：上路──中计──失纲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枝是好汉智取生辰纲，这是暗线：定计──施计──劫纲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明、暗双线在什么时间、什么地点交接在一起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六月初四正午；黄泥冈松树林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分析文中之“智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晁、吴之“智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六月初四正午，在黄泥冈的松树林中，押纲的杨志和劫纲的晁盖等人碰上了，他们是不是偶然的不期而遇呢？（不是，是吴用精心安排设下圈套，等杨志来钻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为什么吴用安排这样的时间和地点来取生辰纲呢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时间：六月初四正午，天气有何特征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十分炎热，热不可当，为松树林休息和白胜卖酒作好准备，从中可以看出，这个时间是吴用精心挑选的，可说是智用天时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地点：为什么选黄泥冈、松树林为劫纲的地点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山冈可用来掩护，松树林既可以诱敌休息又可以模糊敌人的视线，使他们看不清松林内的真实情况。为下文吴用取药，下药作好了准备。从中可以看出，这个地点也是精心挑选的，可以说是智用地利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在“天时、地利”起作用后，晁盖等又是如何发挥“人和”优势，通力合作，用计谋“智取生辰纲”的呢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晁盖他们是以什么身份出现在杨志面前的？扮作客商有何用意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扮客商，稳住对方，初步消除杨志的疑心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杨志是老江湖了，为什么他连下蒙汗药这种勾当也防不住，着了道儿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晁盖等人的戏演得好。佯争酒，引诱对方，半瓢酒消尽了杨志的疑心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这蒙汗药是如何神不知鬼不觉地下到酒里去的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巧下药，麻倒对方，半瓢酒放倒青面兽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晁、吴之“智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智用天时──六月初四正午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智用地利──黄泥冈松树林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6164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第二课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杨志之“智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了押运成功，杨志也殚精竭虑，绞尽脑汁，文中哪些地方可看出杨志的计谋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他为什么不多带兵？（为了掩人耳目，这叫“智藏行踪”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离京五七日后杨志对时间作了怎样的调整？为什么要调整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五更→日中，辰牌→申时，这说明他小心谨慎，这叫“智变行辰”。怕在晨光中或暮色中遭偷袭，而正午炎热，恐怕连强盗也不愿出来活动。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杨志一行人为什么放着宽平的官道不走，净找些偏僻崎岖的小径自讨苦吃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这叫“智选路径”。这样难走的路径，恐怕连歹人也不愿走。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从“智藏行踪、智变行辰、智选路径”，可以看出杨志的用心良苦，为了保证生辰纲安全，甚是煞费苦心。请同学们再在课文中找找，为了确保生辰纲的安全，杨志还有哪些举措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逼赶：怕路长梦多，不惜打骂军士，斥责虞侯，得罪老都管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减少中途休息：担心军士懈怠；③审察枣贩：谨慎，多疑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对卖酒汉子高度警惕；⑤喝酒时慎之又慎，小心翼翼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说明杨志是个精明、谨慎、多智之人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板书设计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杨志之“智”智藏行踪──精明智变行辰──谨慎智选路径──多智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综合比较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什么一个如此精明、谨慎、多智的杨志押送生辰纲仍不免失败的命运呢？杨志到现在仍然想不明白，请同学们替他总结一下失败的原因是什么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没有处理好内部关系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18198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天外有天，人外有人。智多星吴用计谋比青面兽杨志的计谋要高明。杨志棋差一招。杨志之智，更加衬托出吴用之智的高明。可以说杨志输智，吴用有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杨志失败的外因：急功近利欠理智人不和杨志失败的内因：天外有天棋差一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板书设计：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675380" cy="273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3:00Z</dcterms:created>
  <dc:creator/>
  <dc:description/>
  <dc:language>en-US</dc:language>
  <cp:lastModifiedBy/>
  <dcterms:modified xsi:type="dcterms:W3CDTF">2016-05-13T07:53:00Z</dcterms:modified>
  <cp:revision>0</cp:revision>
  <dc:subject/>
  <dc:title/>
</cp:coreProperties>
</file>